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856"/>
        <w:gridCol w:w="5103"/>
      </w:tblGrid>
      <w:tr>
        <w:trPr>
          <w:trHeight w:val="282" w:hRule="atLeast"/>
        </w:trPr>
        <w:tc>
          <w:tcPr>
            <w:tcW w:w="152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 xml:space="preserve">VENUE </w:t>
            </w:r>
          </w:p>
        </w:tc>
        <w:tc>
          <w:tcPr>
            <w:tcW w:w="3856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MANAGEMENT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GOALSCORERS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5, 200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2-4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. Mirren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Stephen Ward, Chris Breen, Liam Tiernan, David Jenkins (pen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, 200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riel Park, Dundalk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Seán CARR, John M PORTER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avid Bracken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1, 200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Scotland 1-4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rincess Royal Park, Banff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eclan Carroll (8, 30), James Chambers (11), Ciaran Greene (80), Scott Henderson (70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0, 2006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erryland Park, Galway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Declan Carroll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9, 2007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Scotland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enhousemuir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Mark HERRICK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Michael Leahy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4, 2008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2-2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Leah Victoria Park, Tullamore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Dave ARCHBOLD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ohn Mulroy (14), Philip Hand (18), Liam Corr (68), Kevin Ireland (89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3, 200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earts FC, Tynecastle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Dave ARCHBOLD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arl Forsyth (35), Jamie Burstow (37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, 201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5-2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inn Park, Ballybofey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Tom O'Halloran (17), Hugh Douglas (27), Gary Shaw (55) Seán Skelly (80, 87) Daniel Fitzpatrick (82) Martin Boyle (42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, 201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Queen of the South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3B3B3D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B3D"/>
                <w:sz w:val="16"/>
                <w:szCs w:val="16"/>
                <w:lang w:eastAsia="en-GB"/>
              </w:rPr>
              <w:t xml:space="preserve">Hugh Douglas (13), Ciaran Johnson (52)          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30, 201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Dave ARCHBOLD, Hugh COLHOU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Sean Maguire (44), Lawrence Shankland (47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7, 201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Scotland 0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Bellslea Park, Aberdeen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Gavin Boyne, Alan Browne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4, 201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Republic of Ireland 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3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allaght Stadium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Ryan Manning (36 pen, 73), Val Feeney (64) Jamie Henry (58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3, 201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partan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onnor Ellis (18), Mikey Hopkins (54)                         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4, 2016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3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Killarney Celtic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Conor Kane (12), Ryan O’Donoghue (42), Jamie Aherne (Pen 45), Bradley Manson (73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6, 2017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Scotland 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1-0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nfrew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Kyle Banner (10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2, 2018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Scotland 1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3B3838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838"/>
                <w:sz w:val="16"/>
                <w:szCs w:val="16"/>
                <w:lang w:eastAsia="en-GB"/>
              </w:rPr>
              <w:t>Ali Reghba (6, 28), Liam Kerrigan (16) Nathan Fell (63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8, 201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yr United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  <w:t>Josh Mulligan (44)  Brandon Bermingham (47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9, 202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ANCELLED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20/2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NO GAMES TOOK PLACE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7, 202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'BRIEN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 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Lennon Gill (31), Michael Raggett (55)    Che Reilly (22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23, 202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0-0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nfrew 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’BRIEN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it-IT" w:eastAsia="en-GB"/>
              </w:rPr>
              <w:t>None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29, 202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Scot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thlone Town AFC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libri"/>
                <w:i/>
                <w:i/>
                <w:iCs/>
                <w:color w:val="3B3838"/>
                <w:sz w:val="16"/>
                <w:szCs w:val="16"/>
                <w:lang w:val="en" w:eastAsia="en-GB"/>
              </w:rPr>
            </w:pPr>
            <w:r>
              <w:rPr>
                <w:rFonts w:cs="Calibri" w:ascii="Candara" w:hAnsi="Candara"/>
                <w:i/>
                <w:iCs/>
                <w:color w:val="3B3838"/>
                <w:sz w:val="16"/>
                <w:szCs w:val="16"/>
                <w:lang w:val="en" w:eastAsia="en-GB"/>
              </w:rPr>
              <w:t>Brian Cunningham (57)                   Freddie Rowe (45 pen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7, 202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cotland vs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4"/>
                <w:szCs w:val="14"/>
                <w:lang w:eastAsia="en-GB"/>
              </w:rPr>
              <w:t>Ochilview Park, Stenhousemuir</w:t>
            </w:r>
          </w:p>
        </w:tc>
        <w:tc>
          <w:tcPr>
            <w:tcW w:w="38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erek O’BRIEN, Alan MURPHY, Ollie HORGAN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libri"/>
                <w:i/>
                <w:i/>
                <w:iCs/>
                <w:color w:val="3B3838"/>
                <w:sz w:val="16"/>
                <w:szCs w:val="16"/>
                <w:lang w:val="en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3B3838"/>
                <w:sz w:val="16"/>
                <w:szCs w:val="16"/>
                <w:lang w:val="en" w:eastAsia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16"/>
          <w:szCs w:val="16"/>
        </w:rPr>
        <w:t xml:space="preserve">Head to Head Republic of Ireland vs Scotland | </w:t>
      </w:r>
      <w:r>
        <w:rPr>
          <w:i/>
          <w:iCs/>
          <w:sz w:val="16"/>
          <w:szCs w:val="16"/>
        </w:rPr>
        <w:t>20  encounters | Ireland 10 wins, 9 draws,  1 defeat</w:t>
      </w:r>
      <w:r>
        <w:rPr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22:00Z</dcterms:created>
  <dc:creator>Diane Fay</dc:creator>
  <dc:description/>
  <cp:keywords/>
  <dc:language>en-US</dc:language>
  <cp:lastModifiedBy>Diane Fay</cp:lastModifiedBy>
  <dcterms:modified xsi:type="dcterms:W3CDTF">2025-03-23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ed8757-74a6-43af-ae17-b48821d6d44b_ActionId">
    <vt:lpwstr>9cc344c5-7cf2-48b1-98ef-0000188670d8</vt:lpwstr>
  </property>
  <property fmtid="{D5CDD505-2E9C-101B-9397-08002B2CF9AE}" pid="3" name="MSIP_Label_9bed8757-74a6-43af-ae17-b48821d6d44b_ContentBits">
    <vt:lpwstr>0</vt:lpwstr>
  </property>
  <property fmtid="{D5CDD505-2E9C-101B-9397-08002B2CF9AE}" pid="4" name="MSIP_Label_9bed8757-74a6-43af-ae17-b48821d6d44b_Enabled">
    <vt:lpwstr>true</vt:lpwstr>
  </property>
  <property fmtid="{D5CDD505-2E9C-101B-9397-08002B2CF9AE}" pid="5" name="MSIP_Label_9bed8757-74a6-43af-ae17-b48821d6d44b_Method">
    <vt:lpwstr>Privileged</vt:lpwstr>
  </property>
  <property fmtid="{D5CDD505-2E9C-101B-9397-08002B2CF9AE}" pid="6" name="MSIP_Label_9bed8757-74a6-43af-ae17-b48821d6d44b_Name">
    <vt:lpwstr>External Public</vt:lpwstr>
  </property>
  <property fmtid="{D5CDD505-2E9C-101B-9397-08002B2CF9AE}" pid="7" name="MSIP_Label_9bed8757-74a6-43af-ae17-b48821d6d44b_SetDate">
    <vt:lpwstr>2022-03-14T21:59:11Z</vt:lpwstr>
  </property>
  <property fmtid="{D5CDD505-2E9C-101B-9397-08002B2CF9AE}" pid="8" name="MSIP_Label_9bed8757-74a6-43af-ae17-b48821d6d44b_SiteId">
    <vt:lpwstr>32c48427-6c7a-4f8d-b5d7-50923acc7bb7</vt:lpwstr>
  </property>
</Properties>
</file>